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МОУ «Шелаевская средняя общеобразовательная школ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Валуйского района Белгород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  <w:t>2 сентября 2011 года                                                                                                № 1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нормативно – правовой базы </w:t>
      </w:r>
    </w:p>
    <w:p>
      <w:pPr>
        <w:pStyle w:val="Normal"/>
        <w:rPr>
          <w:color w:val="000000"/>
        </w:rPr>
      </w:pPr>
      <w:r>
        <w:rPr>
          <w:color w:val="000000"/>
        </w:rPr>
        <w:t>на 2011-2012 учебный год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На основании Устава, решения педагогического совета протокол № 1 от 29 августа 2011  для четкой организации труда учителей и школьников по пяти  и шестидневной  учебной недел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Утвердить и ввести в действие учебный план на 2011-2012 учебный год, согласованный  заместителем начальника ТО У Роспотребнадзора по Белгородской области в Валуйском районе Т.Ирхиной, председателем комитета образования  администрации муниципального района «Город Валуйки и Валуйский район» А.Н. Духиным (план прилагается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и ввести в действие основную общеобразовательную программу начального образования на 2011-2015 годы  в связи с введением стандартов 2-го покол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основании  учебного плана  составить расписание учебных занятий и занятий дополнительного образования (расписание прилагается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твердить рабочие программы  учителей – предметников, рассмотренные на МО и согласованные с заместителем  директора: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720"/>
        <w:gridCol w:w="234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(профильный, предпрофильный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ягин Василий Саве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Основы избирательного права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урс «Избирательное пра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. «Пенсионный всеобуч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ягина Любовь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юк Татья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е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Еле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Инн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това Ирина Пав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.»Подготовка к написанию сжатого излож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офильны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. «Русская словес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ва Татьяна Пет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Подготовка к написанию сжатого излож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офильны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урс «Русское правописание :орфография и пунктуац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урс «Русское правописание :орфография и пунктуац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ина Валентина Ег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Методы решения задач по физ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Решение математических задач повышенной труд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Наталья Григо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Тестовые задания:сложности и пути реш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офильны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Н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Жанна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рягина Наталья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И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Ольг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игина Инна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ова Анджелик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лицына Светла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Владимир Кирилл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шина Инна 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инов Анатолий Дмитри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лицына Татья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нцов Виктор Афанас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ев Александр Фёдо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акторист категории «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талья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урс «Моя профессиональная карьера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ва Светлана Вячеслав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Русская словеснос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рягина Галина Леонт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на до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рягин Юрий 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урс «Эконом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. курс «решение математических задач повышенной труд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. «Тестовые задания:сложности и пути реш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категории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Утвердить рабочие программы  дополнительного образования, рассмотренные на педагогическом совет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4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ьне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диомир», «Моделирование энергетической техн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лицы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оровой кружок»</w:t>
            </w:r>
          </w:p>
          <w:p>
            <w:pPr>
              <w:pStyle w:val="Normal"/>
              <w:rPr/>
            </w:pPr>
            <w:r>
              <w:rPr/>
              <w:t>«Вокальный кружок»,  «Мир добра», «Детский музыкальный теа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якова Зо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«Музыка и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дякина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й корреспондент»</w:t>
            </w:r>
          </w:p>
          <w:p>
            <w:pPr>
              <w:pStyle w:val="Normal"/>
              <w:rPr/>
            </w:pPr>
            <w:r>
              <w:rPr/>
              <w:t>«Юный наборщ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ен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ы журналистики: юный коррект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хин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редакто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ерина И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-кла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е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язы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инов Анатол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е пожарны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ь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категор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и культура США и Великобритан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ае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ахматы», «Компьютерная вёрстка газе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лицын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  <w:t>«Цветовод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игина И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имательная география», «Мой кра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 Владимир Ки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вижные и народные иг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хин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ники и умниц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ев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овотворчество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городняя Жанна Леонид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ецкий язык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ерягина Наталья Никола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ёлый немецкий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Ирина Александ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умажные фантазии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ова Антонина Михайл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содержания животн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и ввести в действие план учебно-воспитательной работы  на 2011-2012 учебный год, рассмотренный на педагогическом совете от 29 августа 2011 года № 1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вести в действие учебный график годового пл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по ступеням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-4 класс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0"/>
        <w:gridCol w:w="2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о четвер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декабр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 работе строго руководствоваться нормативно- правовым документом – учебным планом, планом учебно-воспитательной работы на 2011-2012 учебный год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ветственность за выполнение настоящего приказа возложить на заместителя директора по УВР Подерягину Л.В., заместителя директора по ВР Лавренюк Т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школы                                             В.С. Подеряг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7:00Z</dcterms:created>
  <dc:creator>Валентина Васильевна</dc:creator>
  <dc:description/>
  <cp:keywords/>
  <dc:language>en-US</dc:language>
  <cp:lastModifiedBy>ZAVUSH</cp:lastModifiedBy>
  <cp:lastPrinted>2012-05-15T09:24:00Z</cp:lastPrinted>
  <dcterms:modified xsi:type="dcterms:W3CDTF">2012-05-21T12:11:00Z</dcterms:modified>
  <cp:revision>19</cp:revision>
  <dc:subject/>
  <dc:title/>
</cp:coreProperties>
</file>