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Протокол  № 18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работы жюри по итогам проведения школьного этапа</w:t>
      </w:r>
    </w:p>
    <w:p>
      <w:pPr>
        <w:pStyle w:val="Normal"/>
        <w:shd w:fill="FFFFFF" w:val="clear"/>
        <w:jc w:val="center"/>
        <w:rPr>
          <w:b/>
          <w:b/>
          <w:color w:val="000000"/>
          <w:u w:val="single"/>
        </w:rPr>
      </w:pPr>
      <w:r>
        <w:rPr>
          <w:b/>
          <w:color w:val="000000"/>
        </w:rPr>
        <w:t xml:space="preserve">всероссийской олимпиады школьников по </w:t>
      </w:r>
      <w:r>
        <w:rPr>
          <w:b/>
          <w:color w:val="000000"/>
          <w:u w:val="single"/>
        </w:rPr>
        <w:t>химии</w:t>
      </w:r>
    </w:p>
    <w:p>
      <w:pPr>
        <w:pStyle w:val="Normal"/>
        <w:shd w:fill="FFFFFF" w:val="clear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_____</w:t>
      </w:r>
      <w:r>
        <w:rPr>
          <w:color w:val="000000"/>
          <w:u w:val="single"/>
        </w:rPr>
        <w:t xml:space="preserve">Валуйский район </w:t>
      </w:r>
      <w:r>
        <w:rPr>
          <w:color w:val="000000"/>
        </w:rPr>
        <w:t>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район (город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color w:val="000000"/>
        </w:rPr>
        <w:t>Количество участников _40___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Место проведения: </w:t>
      </w:r>
      <w:r>
        <w:rPr>
          <w:color w:val="000000"/>
          <w:u w:val="single"/>
        </w:rPr>
        <w:t xml:space="preserve">МОУ «Шелаевская СОШ»__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</w:t>
      </w:r>
      <w:r>
        <w:rPr>
          <w:color w:val="000000"/>
        </w:rPr>
        <w:t>(название образовательного учреждения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u w:val="single"/>
        </w:rPr>
      </w:pPr>
      <w:r>
        <w:rPr>
          <w:color w:val="000000"/>
        </w:rPr>
        <w:t>Дата и время вскрытия пакета __</w:t>
      </w:r>
      <w:r>
        <w:rPr>
          <w:color w:val="000000"/>
          <w:u w:val="single"/>
        </w:rPr>
        <w:t>25 октября 2012 г</w:t>
      </w:r>
      <w:r>
        <w:rPr>
          <w:color w:val="000000"/>
        </w:rPr>
        <w:t>__</w:t>
      </w:r>
      <w:r>
        <w:rPr>
          <w:color w:val="000000"/>
          <w:u w:val="single"/>
        </w:rPr>
        <w:t>12.00_</w:t>
      </w:r>
    </w:p>
    <w:p>
      <w:pPr>
        <w:pStyle w:val="Normal"/>
        <w:shd w:fill="FFFFFF" w:val="clear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рисутствовали: 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/>
        <w:t>Председатель жюри – Вереина В.Е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 жюри: - Тулинова А.А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Веригина И.И.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>
          <w:b/>
          <w:bCs/>
          <w:color w:val="000000"/>
        </w:rPr>
        <w:t>Повестка дня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>1. Утверждение рейтинга участников школьного этапа всероссийской олимпиады школьников по _</w:t>
      </w:r>
      <w:r>
        <w:rPr>
          <w:color w:val="000000"/>
          <w:u w:val="single"/>
        </w:rPr>
        <w:t>химии</w:t>
      </w:r>
      <w:r>
        <w:rPr>
          <w:color w:val="000000"/>
        </w:rPr>
        <w:t xml:space="preserve">___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среди  учащихся  __</w:t>
      </w:r>
      <w:r>
        <w:rPr>
          <w:color w:val="000000"/>
          <w:u w:val="single"/>
        </w:rPr>
        <w:t>8-11</w:t>
      </w:r>
      <w:r>
        <w:rPr>
          <w:color w:val="000000"/>
        </w:rPr>
        <w:t>_ класс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Постановили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>1. Утвердить рейтинг участников школьного этапа всероссийской олимпиады школьников по химии среди  учащихся  __</w:t>
      </w:r>
      <w:r>
        <w:rPr>
          <w:color w:val="000000"/>
          <w:u w:val="single"/>
        </w:rPr>
        <w:t>8-11___</w:t>
      </w:r>
      <w:r>
        <w:rPr>
          <w:color w:val="000000"/>
        </w:rPr>
        <w:t xml:space="preserve"> классов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7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84"/>
        <w:gridCol w:w="2028"/>
        <w:gridCol w:w="992"/>
        <w:gridCol w:w="2020"/>
        <w:gridCol w:w="1260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7"/>
              <w:ind w:left="84" w:right="72" w:firstLine="218"/>
              <w:jc w:val="center"/>
              <w:rPr/>
            </w:pPr>
            <w:r>
              <w:rPr>
                <w:b/>
                <w:color w:val="000000"/>
              </w:rPr>
              <w:t>Ф.И.О. участник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7"/>
              <w:ind w:left="31" w:right="22" w:hanging="0"/>
              <w:jc w:val="center"/>
              <w:rPr/>
            </w:pPr>
            <w:r>
              <w:rPr>
                <w:b/>
                <w:color w:val="000000"/>
              </w:rPr>
              <w:t xml:space="preserve">Образовательное учрежд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7"/>
              <w:ind w:left="50" w:right="3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ласс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7"/>
              <w:ind w:left="31" w:right="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.И.О. уч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/>
            </w:pPr>
            <w:r>
              <w:rPr>
                <w:b/>
                <w:color w:val="000000"/>
              </w:rPr>
              <w:t xml:space="preserve">Количество </w:t>
            </w:r>
          </w:p>
          <w:p>
            <w:pPr>
              <w:pStyle w:val="Normal"/>
              <w:shd w:fill="FFFFFF" w:val="clear"/>
              <w:ind w:left="62" w:hanging="0"/>
              <w:jc w:val="center"/>
              <w:rPr/>
            </w:pPr>
            <w:r>
              <w:rPr>
                <w:b/>
                <w:color w:val="000000"/>
              </w:rPr>
              <w:t>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/>
            </w:pPr>
            <w:r>
              <w:rPr>
                <w:b/>
                <w:color w:val="000000"/>
              </w:rPr>
              <w:t xml:space="preserve">Победитель, </w:t>
            </w:r>
          </w:p>
          <w:p>
            <w:pPr>
              <w:pStyle w:val="Normal"/>
              <w:shd w:fill="FFFFFF" w:val="clear"/>
              <w:ind w:left="6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зёр, участ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Тишаков Роман Сергееви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МОУ «Шелае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Тулинова Анджелик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Сидякин Алексей Александрови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МОУ «Шелае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Тулинова Анджелик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Кубаева Юлия Андреевн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МОУ «Шелае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Тулинова Анджелик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участ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Солодилова Татьяна Юрьевн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МОУ «Шелае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Тулинова Анджелик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участ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Стебленко Алена Александровн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МОУ «Шелае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Тулинова Анджелик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участ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Кириенко Анастасия  Викторовн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МОУ «Шелае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Тулинова Анджелик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участ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Чуркина Татьяна  Юрьевн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МОУ «Шелае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Тулинова Анджелик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участ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Горохова Ирина Витальевн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МОУ «Шелае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Тулинова Анджелик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участ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Анисимов Павел Владимирови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МОУ «Шелае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Тулинова Анджелик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участ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Попов Михаил Юрьеви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МОУ «Шелае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Тулинова Анджелик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участ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Федотова Марина Сергеевн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МОУ «Шелае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9 б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Тулинова Анджелик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Волконитин Павел Андрееви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МОУ «Шелае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9 б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Тулинова Анджелик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1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Рудофилова Марина Андреевн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МОУ «Шелае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9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Тулинова Анджелик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участ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1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Алешина Дарья Алексеевна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МОУ «Шелае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9 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Тулинова Анджелик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участ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1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Жидкова Анна  Сергеевн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МОУ «Шелае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9 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Тулинова Анджелик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участ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1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Салова Татьяна Леонидовн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МОУ «Шелае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9 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Тулинова Анджелик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участ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1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Ерохина Елена Валентиновн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МОУ «Шелае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9 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Тулинова Анджелик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участ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1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Ханин Анатолий Сергееви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МОУ «Шелае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9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Тулинова Анджелик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участ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1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Евтеева Елизавета Александровн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МОУ «Шелае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9б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Тулинова Анджелик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участ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2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Ананьев Владислав Васильеви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МОУ «Шелае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9б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Тулинова Анджелик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участ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2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Евдокимова Татьяна Эдуардовн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МОУ «Шелае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Тулинова Анджелик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 xml:space="preserve">победитель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2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Татаринцева Юлия Дмитриевн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МОУ «Шелае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Тулинова Анджелик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2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Дементьева Надежда Леонидовн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МОУ «Шелае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Тулинова Анджелик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участ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2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Глебова Виктория Александровн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МОУ «Шелае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Тулинова Анджелик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участ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2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Алтухова Анастасия Владимировн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МОУ «Шелае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Тулинова Анджелик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участ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2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Мирзаева Ойбегим Маликовн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МОУ «Шелае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Тулинова Анджелик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участ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2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Чуркина Татьяна Александровн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МОУ «Шелае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Тулинова Анджелик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участ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2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Шелайкин Роман Александрови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МОУ «Шелае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Тулинова Анджелик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участ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2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Сапрыкина Анастасия Александровн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МОУ «Шелае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Тулинова Анджелик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участ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3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Дуброва Татьяна Николаевн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МОУ «Шелае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Тулинова Анджелик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участ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3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Макарова Марина Сергеевн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МОУ «Шелае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Тулинова Анджелик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участ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3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Устинов Николай Александрови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МОУ «Шелае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Тулинова Анджелик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участ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3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Карякин Сергей Вячеславови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МОУ «Шелае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Тулинова Анджелик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участ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3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Грецкий Валерий Александрови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МОУ «Шелае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Тулинова Анджелик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участ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3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Белянинова Яна Владимировн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МОУ «Шелае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Тулинова Анджелик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участ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3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Федюшкина Дарья Владимировн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МОУ «Шелае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Тулинова Анджелик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участ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3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Шелайкина Анна Александровн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МОУ «Шелае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Тулинова Анджелик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участ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3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Сурина Елена Юрьевн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МОУ «Шелае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Тулинова Анджелик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участ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3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Тулякова Галина Владимировн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МОУ «Шелае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Тулинова Анджелик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участ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4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Денякина Рубина Дмитриевн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МОУ «Шелае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Тулинова Анджелик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участник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/>
        <w:t>Подписи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/>
        <w:t xml:space="preserve">Секретарь:                                            Тулинова А.А.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/>
        <w:t>Председатель жюри:                            Вереина В.Е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/>
        <w:t>Члены жюри:                                        Веригина И.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/>
      <w:bidi w:val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2:19:00Z</dcterms:created>
  <dc:creator>Инспектор1</dc:creator>
  <dc:description/>
  <cp:keywords/>
  <dc:language>en-US</dc:language>
  <cp:lastModifiedBy>west</cp:lastModifiedBy>
  <dcterms:modified xsi:type="dcterms:W3CDTF">2012-10-25T16:17:00Z</dcterms:modified>
  <cp:revision>31</cp:revision>
  <dc:subject/>
  <dc:title/>
</cp:coreProperties>
</file>