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ротокол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боты жюри по итогам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по православной культур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алуйский       райо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Количество участников 7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сто проведения: </w:t>
      </w:r>
      <w:r>
        <w:rPr>
          <w:b/>
          <w:i/>
          <w:color w:val="000000"/>
          <w:u w:val="single"/>
        </w:rPr>
        <w:t>Муниципальное общеобразовательное учреждение «Шелаевская средняя общеобразовательная школ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Дата и время вскрытия пакета  08.10.12     12.00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Председатель жюри – Косенкова Т. П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жюри: - Лавренюк Т. П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Безшапочная Т. П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ждение рейтинга участников школьного этапа всероссийской олимпиады школьников по православной культуре  среди  учащихся  5-11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 Утвердить рейтинг участников школьного этапа всероссийской олимпиады школьников по православной культуре  среди  учащихся  5-11 классов. 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/>
        <w:ind w:right="100" w:hanging="0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40"/>
        <w:gridCol w:w="3480"/>
        <w:gridCol w:w="900"/>
        <w:gridCol w:w="1620"/>
        <w:gridCol w:w="900"/>
        <w:gridCol w:w="13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84" w:right="72" w:firstLine="218"/>
              <w:jc w:val="center"/>
              <w:rPr/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22" w:hanging="0"/>
              <w:jc w:val="center"/>
              <w:rPr/>
            </w:pPr>
            <w:r>
              <w:rPr>
                <w:b/>
                <w:color w:val="000000"/>
              </w:rPr>
              <w:t xml:space="preserve">Образовательное 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50"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Победитель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, 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а Евгения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шапочный Владимир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72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72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Эльмир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Андрей Дмитри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хина Екатерина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ин Александр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360" w:before="0" w:after="200"/>
              <w:ind w:left="0" w:right="-2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а Валерия Евген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лов Никита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офилов Михаил </w:t>
            </w: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ьникова Валерия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 Надежда</w:t>
            </w:r>
            <w:r>
              <w:rPr>
                <w:sz w:val="22"/>
                <w:szCs w:val="22"/>
              </w:rPr>
              <w:t xml:space="preserve">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ова Виктория Витал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ева Диан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кова Анастасия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нов Степан Владими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цорина Юлия Алекс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ова Валентина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лицын Дмитрий Алекс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ёва Дарья Алекс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ченко Анастасия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стюхин Андрей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 Виктор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моненко Александр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етыгова Виктория </w:t>
            </w: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сенко </w:t>
            </w:r>
            <w:r>
              <w:rPr>
                <w:sz w:val="22"/>
                <w:szCs w:val="22"/>
              </w:rPr>
              <w:t>Андрей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 Даниил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ова Анастасия 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нченко Александра </w:t>
            </w: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 Павел Андр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 Денис</w:t>
            </w:r>
            <w:r>
              <w:rPr>
                <w:sz w:val="22"/>
                <w:szCs w:val="22"/>
              </w:rPr>
              <w:t xml:space="preserve">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Ирина Витал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ева Юлия Андр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якин Алексей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илова Татьяна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бленко Алён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енко Анастасия Викт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щёва </w:t>
            </w:r>
            <w:r>
              <w:rPr>
                <w:sz w:val="22"/>
                <w:szCs w:val="22"/>
              </w:rPr>
              <w:t>Анастасия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симов Павел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кина Татьяна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аева Юлия Анатол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офилова Марина </w:t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охина Елена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жова Алёна Его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шина Дарья Алекс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теева Елизавет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лицына Ольг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ин Анатолий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Марина</w:t>
            </w:r>
            <w:r>
              <w:rPr>
                <w:sz w:val="22"/>
                <w:szCs w:val="22"/>
              </w:rPr>
              <w:t xml:space="preserve"> 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ва Татьяна Леонид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Анна 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инцева Юлия Дмитри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ухова Анастасия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ерина Анастасия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а Надежда</w:t>
            </w:r>
            <w:r>
              <w:rPr>
                <w:sz w:val="22"/>
                <w:szCs w:val="22"/>
              </w:rPr>
              <w:t xml:space="preserve"> Леонид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а Татьян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ина Анастасия</w:t>
            </w:r>
            <w:r>
              <w:rPr>
                <w:sz w:val="22"/>
                <w:szCs w:val="22"/>
              </w:rPr>
              <w:t xml:space="preserve">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докимова Татьяна </w:t>
            </w: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ова Виктория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рова Татьяна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цов Эдуард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якова Галина</w:t>
            </w:r>
            <w:r>
              <w:rPr>
                <w:sz w:val="22"/>
                <w:szCs w:val="22"/>
              </w:rPr>
              <w:t xml:space="preserve">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юшкина Дарья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лайкина Анна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а Марина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 Николай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на Елена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якин Сергей </w:t>
            </w: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нинова Я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якина Рубина Дмитри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720" w:right="100" w:hanging="3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 Артём Серге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48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почная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Секретарь:      ___________________Безшапочная Т. С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редседатель жюри: _____________ Косенкова Т. П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Члены жюри: ___________________Лавренюк Т. 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>___________________Безшапочная Т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9:00Z</dcterms:created>
  <dc:creator>Инспектор1</dc:creator>
  <dc:description/>
  <cp:keywords/>
  <dc:language>en-US</dc:language>
  <cp:lastModifiedBy>Синько</cp:lastModifiedBy>
  <cp:lastPrinted>2012-10-10T16:43:00Z</cp:lastPrinted>
  <dcterms:modified xsi:type="dcterms:W3CDTF">2012-10-10T12:44:00Z</dcterms:modified>
  <cp:revision>46</cp:revision>
  <dc:subject/>
  <dc:title/>
</cp:coreProperties>
</file>