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/>
      </w:pPr>
      <w:r>
        <w:rPr/>
        <w:t>МОУ «Шелаевская средняя общеобразовательная школ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№ 10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 астрономи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алуйский рай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участников: 3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ведения: МОУ «Шелаевская средняя общеобразовательная школ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та и время вскрытия пакета 20.10.2011; 11.00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/>
      </w:pPr>
      <w:r>
        <w:rPr/>
        <w:t>Председатель жюри –Синько Н.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Юрина Н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 В.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ев А.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астроном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реди  учащихся  9-11 клас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1. Утвердить рейтинг участников школьного этапа всероссийской олимпиады школьников по астрономии среди  учащихся  9-11 классов. </w:t>
      </w:r>
    </w:p>
    <w:p>
      <w:pPr>
        <w:pStyle w:val="Style16"/>
        <w:tabs>
          <w:tab w:val="clear" w:pos="708"/>
          <w:tab w:val="left" w:pos="5760" w:leader="none"/>
        </w:tabs>
        <w:bidi w:val="0"/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ind w:left="-483" w:hanging="5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127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0"/>
        <w:gridCol w:w="2977"/>
        <w:gridCol w:w="905"/>
        <w:gridCol w:w="1843"/>
        <w:gridCol w:w="1134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left="84" w:right="72" w:first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left="31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left="50"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left="31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Татаринцева 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верин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а Ольг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лебова Викто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ментьева Надежда 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рвых Андрей Серг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дов Роман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апрыкина Анастасия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ментьева Анн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ухова Анастасия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Евстюхин Александр 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рякин Сергей Вячеслав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стинов Николай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някина Рубина Дмитри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Шелаев Вадим Викт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карова Марин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рецкий Валерий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браменко Владислав Ю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танин Олег Олег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улякова Гали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едюшкина Дарья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имоненков Андрей Владими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 Яна Евген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лашников Николай Серг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а Юлия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Наталья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ирзаев Шерзод Заи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ка Евгений 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рев Руслан Ю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Эдуард Васи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Екатерин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ёв Василий Васи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Ерохина Еле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bidi w:val="0"/>
        <w:spacing w:lineRule="auto" w:line="360"/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Секретарь:                                    Вереина В.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                   Синько Н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                               Юрина Н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Ерохина Е.В.</w:t>
      </w:r>
    </w:p>
    <w:sectPr>
      <w:type w:val="nextPage"/>
      <w:pgSz w:w="11906" w:h="16838"/>
      <w:pgMar w:left="1357" w:right="858" w:gutter="0" w:header="0" w:top="6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Arial" w:hAnsi="Arial" w:eastAsia="Arial" w:cs="Times New Roman"/>
      <w:b/>
      <w:i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Синько</cp:lastModifiedBy>
  <cp:lastPrinted>2011-10-20T16:59:00Z</cp:lastPrinted>
  <dcterms:modified xsi:type="dcterms:W3CDTF">2011-10-20T13:02:00Z</dcterms:modified>
  <cp:revision>5</cp:revision>
  <dc:subject/>
  <dc:title/>
</cp:coreProperties>
</file>