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я родителей 5-11 классов по вопросу удовлетворённости школьным питанием 10.03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кетировании приняли участие 123 родителя обучающихся 5-11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 – 14                                   8-а 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б – 10                                   8-б -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а – 13                                    9-а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9-б- 10    </w:t>
      </w:r>
    </w:p>
    <w:p>
      <w:pPr>
        <w:pStyle w:val="Normal"/>
        <w:rPr/>
      </w:pPr>
      <w:r>
        <w:rPr>
          <w:sz w:val="28"/>
          <w:szCs w:val="28"/>
        </w:rPr>
        <w:t xml:space="preserve">6-б – 12                                   10 - 6  </w:t>
      </w:r>
    </w:p>
    <w:p>
      <w:pPr>
        <w:pStyle w:val="Normal"/>
        <w:rPr/>
      </w:pPr>
      <w:r>
        <w:rPr>
          <w:sz w:val="28"/>
          <w:szCs w:val="28"/>
        </w:rPr>
        <w:t xml:space="preserve">7 – 16                                      11 -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ервый вопрос: питается ли ваш ребёнок в школе?  9-11 классы только один родитель(9 кл.) ответил, что «нет», 8-б, 7-а – по одному отрицательному ответу, в  остальных классах все родители ответили, что дети питаются в школьной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рганизации питания в школе устраивает 95% родителей 5-11 классов. Исключение составляет 8-б класс, в котором 6 родителей  ответили отрицательно. Объяснение есть  у одного родителя, он утверждает, что кормят поз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траивает  отдельных родителей 8-б класса качество питания, 6 человек не устраивает цена: считают её выс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а – всех родителей устраивает цена. Большинство удовлетворены качеством. 1 родитель делает замечание, что в меню рис с мясом и харчо (хотя этот суп ни разу в меню не был).  Опять один родитель не знает, где познакомиться с меню, говоря, что не может дать ему оценку, так как не знает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я вернуть оладьи и пельмени, больше давать фруктов, конфет, печенья и вместо молока сок. Один родитель возмущается отсутствием говядины в ме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 - большинство родителей на все вопросы дали положитель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к меню: включить оладьи, больше фруктов и ово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е классы – всё устраивает родителей. В предложениях обращается внимание на то, чтобы дежурные не забывали о необходимости иметь головные у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б класс всё устраивае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а  -  качество и цена всех устраивает. Меню некоторые родители предлагают разнообразить и исключить молоко, заменив его чаем. В замечаниях выделяют: мокрый хлеб, чуть тёплую еду. В предложениях – разнообразить каши, давать больше фруктов, исключить запек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ожно сделать вывод, что большинство родителей удовлетворены школьным питанием. Предложения родителей основаны на предпочтениях их детей. Родители, предлагающие исключить какие-то продукты, забывают о сбалансированном питании для детей, как важнейшем условии для роста и развития ребёнка. Формула «любит- не любит» в данном случае неприемлема к детскому питанию в школьной ст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анкеты, можно сделать вывод, что  необходимо обратить внимание на  работу дежурных в школьной столовой: классным руководителям чётко инструктировать дежурных об их обязанностях во время дежурства и  их внешне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подготовила  ответственная за питание Лавренюк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2:00Z</dcterms:created>
  <dc:creator>Admin</dc:creator>
  <dc:description/>
  <cp:keywords/>
  <dc:language>en-US</dc:language>
  <cp:lastModifiedBy>Admin</cp:lastModifiedBy>
  <cp:lastPrinted>2020-12-26T10:39:00Z</cp:lastPrinted>
  <dcterms:modified xsi:type="dcterms:W3CDTF">2022-09-01T10:32:00Z</dcterms:modified>
  <cp:revision>4</cp:revision>
  <dc:subject/>
  <dc:title>Анализ </dc:title>
</cp:coreProperties>
</file>