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я родителей 1-5 классов по вопросу  удовлетворённости организацией школьного питания от 20.10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иняло участие в анкетировании 114 родителей. Все дети, опрошенных родителей, питаются в школьной столовой. 3 родителя  1 класса не удовлетворены системой организации питания в школьной столовой, объясняя это тем, что  мало времени на обед и ребёнок  не успевает. 2 человека без объяснения причин выражают своё недово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х опрошенных удовлетворяет качество питания. 6 родителей(5-4-а класс и 1- 4-б класс) сделали замечания по качеству питания: 1 недоволен тем, что готовят плов и рассольник, а 2-й жалуется на жирную пищу, 3-без объяснения причин высказывают недово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родителей устраивает цена, которую платят они  за обед.  1 родитель 1 класса считает, что и за обед должно платить государство. 4-б класс не устраивает цена за обеды 1 р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Ежедневное меню устраивает родителей. Одна родительница написала  о том. что не надо давать детям молоко с 6-месячным сроком го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 высказались положительно о санитарном состоянии столовой, одна ответила,  что не была в столовой, поэтому давать оценку не может. 1 родитель из 4-б класса не объяснил, почему не удовлетворён санитарным состоянием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 организации питания были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молоко с большим сроком годности из ме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делать так, чтобы ребёнок  сам выбирал ме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еличить количество фр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биваться, чтобы пища была горячая и свежая, чтобы готовили в школе ( это предложение вызывает недоумение, потому что готовят только в школе и пища всегда горячая и свежая)</w:t>
      </w:r>
    </w:p>
    <w:p>
      <w:pPr>
        <w:pStyle w:val="Normal"/>
        <w:jc w:val="both"/>
        <w:rPr/>
      </w:pPr>
      <w:r>
        <w:rPr>
          <w:sz w:val="28"/>
          <w:szCs w:val="28"/>
        </w:rPr>
        <w:t>5) выставлять меню ежедневное на сайт и сделать. чтобы это было доступно для родителей( классные руководители должны сообщить всем родителям, где на сайте есть инфо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составила  ответственная за питание Лавренюк Т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2:00Z</dcterms:created>
  <dc:creator>Admin</dc:creator>
  <dc:description/>
  <cp:keywords/>
  <dc:language>en-US</dc:language>
  <cp:lastModifiedBy>Admin</cp:lastModifiedBy>
  <dcterms:modified xsi:type="dcterms:W3CDTF">2022-09-01T10:34:00Z</dcterms:modified>
  <cp:revision>9</cp:revision>
  <dc:subject/>
  <dc:title>Анализ</dc:title>
</cp:coreProperties>
</file>